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455420</wp:posOffset>
                </wp:positionV>
                <wp:extent cx="571500" cy="148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第○○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114.6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第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969135</wp:posOffset>
                </wp:positionV>
                <wp:extent cx="914400" cy="266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  <w:t>修了証書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9.6pt;mso-wrap-distance-left:9.05pt;mso-wrap-distance-right:9.05pt;mso-wrap-distance-top:0pt;mso-wrap-distance-bottom:0pt;margin-top:155.05pt;mso-position-vertical-relative:text;margin-left:567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  <w:t>修了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26235</wp:posOffset>
                </wp:positionV>
                <wp:extent cx="2857500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60"/>
                                <w:szCs w:val="60"/>
                              </w:rPr>
                              <w:t>あなたは本協会付属教育センター所定の通信教育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中堅幹部基礎講座の全過程を修了したことをここに証明し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4pt;mso-wrap-distance-left:9.05pt;mso-wrap-distance-right:9.05pt;mso-wrap-distance-top:0pt;mso-wrap-distance-bottom:0pt;margin-top:128.0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60"/>
                          <w:szCs w:val="60"/>
                        </w:rPr>
                        <w:t>あなたは本協会付属教育センター所定の通信教育</w:t>
                      </w: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中堅幹部基礎講座の全過程を修了したことをここに証明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854835</wp:posOffset>
                </wp:positionV>
                <wp:extent cx="685800" cy="365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△△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　△△殿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8pt;mso-wrap-distance-left:9.05pt;mso-wrap-distance-right:9.05pt;mso-wrap-distance-top:0pt;mso-wrap-distance-bottom:0pt;margin-top:146.05pt;mso-position-vertical-relative:text;margin-left:50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△△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　△△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0</wp:posOffset>
                </wp:positionV>
                <wp:extent cx="571500" cy="2956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平成○○年○月○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2.8pt;mso-wrap-distance-left:9.05pt;mso-wrap-distance-right:9.05pt;mso-wrap-distance-top:0pt;mso-wrap-distance-bottom:0pt;margin-top:16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平成○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76730</wp:posOffset>
                </wp:positionV>
                <wp:extent cx="685800" cy="403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社団法人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7.7pt;mso-wrap-distance-left:9.05pt;mso-wrap-distance-right:9.05pt;mso-wrap-distance-top:0pt;mso-wrap-distance-bottom:0pt;margin-top:139.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  <w:t>社団法人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15870</wp:posOffset>
                </wp:positionV>
                <wp:extent cx="685800" cy="3415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 xml:space="preserve">会長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○○ ○○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8.95pt;mso-wrap-distance-left:9.05pt;mso-wrap-distance-right:9.05pt;mso-wrap-distance-top:0pt;mso-wrap-distance-bottom:0pt;margin-top:198.1pt;mso-position-vertical-relative:text;margin-left:108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  <w:t xml:space="preserve">会長 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1:00Z</dcterms:created>
  <dc:creator> </dc:creator>
  <dc:description/>
  <cp:keywords/>
  <dc:language>en-US</dc:language>
  <cp:lastModifiedBy>　</cp:lastModifiedBy>
  <cp:lastPrinted>2006-09-21T17:33:00Z</cp:lastPrinted>
  <dcterms:modified xsi:type="dcterms:W3CDTF">2014-03-07T03:51:00Z</dcterms:modified>
  <cp:revision>2</cp:revision>
  <dc:subject/>
  <dc:title/>
</cp:coreProperties>
</file>